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 Поддубровский 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Поддубровка                   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1/16 от 21.09.2016 г.)</w:t>
      </w:r>
      <w:r>
        <w:rPr/>
        <w:t>, администрацией сельского поселения Поддубровский 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Поддубровский  сельсовет Усманского муниципального района Липецкой области Российской Федерации»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86 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</w:t>
      </w:r>
      <w:r>
        <w:rPr>
          <w:b/>
        </w:rPr>
        <w:t xml:space="preserve">Поддубровский 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</w:t>
      </w:r>
      <w:r>
        <w:rPr>
          <w:b/>
        </w:rPr>
        <w:t xml:space="preserve">Поддубровский </w:t>
      </w:r>
      <w:r>
        <w:rPr/>
        <w:t xml:space="preserve">сельсовет Усм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</w:t>
      </w:r>
      <w:r>
        <w:rPr>
          <w:b/>
        </w:rPr>
        <w:t xml:space="preserve"> Поддубровский </w:t>
      </w:r>
      <w:r>
        <w:rPr/>
        <w:t xml:space="preserve">сельсовет» от 10.10.2016 г. №  21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10.10.2016 г. по 16.10.2016 г. Публичные слушания состоялись 17.10.2016 г. в 11 часов 00 минут в актовом зале администрации сельского поселения  Поддубровский 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 Поддубровский 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Поддубровский 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Поддубр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Поддубровский 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9:00Z</dcterms:created>
  <dc:creator>Iren</dc:creator>
  <dc:description/>
  <cp:keywords/>
  <dc:language>en-US</dc:language>
  <cp:lastModifiedBy>Iren</cp:lastModifiedBy>
  <dcterms:modified xsi:type="dcterms:W3CDTF">2016-10-31T10:59:00Z</dcterms:modified>
  <cp:revision>2</cp:revision>
  <dc:subject/>
  <dc:title>ЗАКЛЮЧЕНИЕ</dc:title>
</cp:coreProperties>
</file>