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дубровский сель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пецкой области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11.2013 г.                      с. Поддубровка                        49/122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б утверждении «Генерального плана сельского поселения Поддубровский сельсовет Усманского муниципального района Липецкой области Российской Федерации и правил землепользования и застройки»</w:t>
      </w:r>
    </w:p>
    <w:p>
      <w:pPr>
        <w:pStyle w:val="Normal"/>
        <w:ind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смотрев проект  «Генерального плана сельского поселения Поддубровский сельсовет Усманского муниципального района Липецкой области Российской Федерации» , учитывая рекомендации публичных слушаний от 18 августа 2013 г., руководствуясь Федеральным законом от 06.10.2003  № 131-ФЗ «Об общих принципах организации местного самоуправления в Российской Федерации», Уставом сельского поселения Поддубровский сельсовет Усманского муниципального района Липецкой области, Совет депутатов сельского поселения Поддуб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енеральный план сельского поселения  Поддубровский сельсовет  Усманского муниципального района Липецкой области Российской Федера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землепользования и застройки на территории сельского поселения Поддубровский сельсовет Усманского муниципального района Липецкой области Российской Федерации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казанные нормативные правовые акты главе сельского поселения Поддубровский сельсовет Усманского муниципального района дл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сельского поселения Поддубровский сельсовет Усманского муниципального района обнародовать «Генеральный план сельского поселения Поддубровский сельсовет Усманского муниципального района Липецкой области Российской Федерации, правила землепользования  и застройки на территории сельского поселения Поддубро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Поддубровский сельсовет</w:t>
      </w:r>
    </w:p>
    <w:p>
      <w:pPr>
        <w:pStyle w:val="Normal"/>
        <w:rPr/>
      </w:pPr>
      <w:r>
        <w:rPr/>
        <w:t>Усманского муниципального района                                                А.А. 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9:00Z</dcterms:created>
  <dc:creator>User</dc:creator>
  <dc:description/>
  <cp:keywords/>
  <dc:language>en-US</dc:language>
  <cp:lastModifiedBy>User</cp:lastModifiedBy>
  <dcterms:modified xsi:type="dcterms:W3CDTF">2017-12-13T12:30:00Z</dcterms:modified>
  <cp:revision>1</cp:revision>
  <dc:subject/>
  <dc:title>Совет депутатов сельского поселения</dc:title>
</cp:coreProperties>
</file>