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sz w:val="24"/>
          <w:szCs w:val="24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Поддубровский сельсовет  Усманского муниципального района Липецкой области, его супруги (супруга) и несовершеннолетних детей за период с 01 января по 31 декабря 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3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5"/>
        <w:gridCol w:w="1502"/>
        <w:gridCol w:w="1198"/>
        <w:gridCol w:w="1260"/>
        <w:gridCol w:w="1080"/>
        <w:gridCol w:w="1073"/>
        <w:gridCol w:w="1369"/>
        <w:gridCol w:w="1275"/>
        <w:gridCol w:w="1244"/>
        <w:gridCol w:w="1341"/>
      </w:tblGrid>
      <w:tr>
        <w:trPr>
          <w:trHeight w:val="1000" w:hRule="atLeast"/>
        </w:trPr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лица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 Излегощенский  сельсовет Усма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…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тапин Анатолий Александрович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администраци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342,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(а)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очтовым отделением с. Поддубровка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363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/л дети 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щаяся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Золотарева Елена Владимировна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рший специалист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521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(а)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/л дети 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щаяся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Власова Любовь Александровна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рший специалист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342,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Фурсова  Ксения Олегов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рший специалист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56.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елегина Марин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рший специалис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53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(а)     (без указания Ф.И.О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ДА  211540</w:t>
            </w:r>
          </w:p>
        </w:tc>
      </w:tr>
      <w:tr>
        <w:trPr>
          <w:trHeight w:val="735" w:hRule="atLeast"/>
        </w:trPr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/л дети      (без указания Ф.И.О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9:00Z</dcterms:created>
  <dc:creator>User</dc:creator>
  <dc:description/>
  <cp:keywords/>
  <dc:language>en-US</dc:language>
  <cp:lastModifiedBy>User</cp:lastModifiedBy>
  <dcterms:modified xsi:type="dcterms:W3CDTF">2016-05-06T12:20:00Z</dcterms:modified>
  <cp:revision>1</cp:revision>
  <dc:subject/>
  <dc:title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Поддубровский сельсовет  Усманского муниципального района Ли</dc:title>
</cp:coreProperties>
</file>