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пецкой области, его супруги (супруга) и несовершеннолетних детей за период с 01 января по 31 декабря 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тапин Анатолий Александрович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8517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очтовым отделением с. Поддубровка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849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олотарева Елена Владими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40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Власова Любовь Александ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442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Скачкова Ксения Олег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35.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9:00Z</dcterms:created>
  <dc:creator>User</dc:creator>
  <dc:description/>
  <cp:keywords/>
  <dc:language>en-US</dc:language>
  <cp:lastModifiedBy>User</cp:lastModifiedBy>
  <dcterms:modified xsi:type="dcterms:W3CDTF">2015-05-21T09:30:00Z</dcterms:modified>
  <cp:revision>1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</dc:title>
</cp:coreProperties>
</file>